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sz w:val="22"/>
          <w:szCs w:val="22"/>
        </w:rPr>
        <w:t xml:space="preserve">Договор на оказание платных медицинских услуг № 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__ г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Бюджетное учреждение здравоохранения Омской области «Родильный дом №2» (далее по тексту – БУЗОО «Родильный дом №2»)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Главного врача ____________________________________, действующего на основании Устава, с одной стороны и дение _______________________________________________, в лице _________________________________, действующей на основании Устава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 с другой стороны, вместе именуемые «Стороны», заключили настоящий Договор на оказание платных медицинских услуг (далее – Договор) о нижеследующем: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1. Определения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1.1. Если иное не установлено в настоящем Договоре, определения, используемые в настоящем Договоре, будут иметь значения, как указано ниж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«платные медицинские услуги» </w:t>
      </w:r>
      <w:r>
        <w:rPr>
          <w:bCs/>
          <w:sz w:val="22"/>
          <w:szCs w:val="22"/>
        </w:rPr>
        <w:t>–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«потребитель» </w:t>
      </w:r>
      <w:r>
        <w:rPr>
          <w:bCs/>
          <w:sz w:val="22"/>
          <w:szCs w:val="22"/>
        </w:rPr>
        <w:t>– физическое лицо, являющееся участником настоящего Договора и получающее платные медицинские услуги лично в соответствии с условиями Договора. Потребитель, получающий платные медицинские услуги, является пациентом, на которого распространяется действие Федерального закона от 21.11.2011 г. №323-ФЗ «Об основах охраны здоровья граждан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«заказчик» </w:t>
      </w:r>
      <w:r>
        <w:rPr>
          <w:bCs/>
          <w:sz w:val="22"/>
          <w:szCs w:val="22"/>
        </w:rPr>
        <w:t>– физическое (юридическое) лицо, заказывающее (приобретающее) платные медицинские услуги в соответствии с настоящим Договором в пользу Потреб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bCs/>
          <w:sz w:val="22"/>
          <w:szCs w:val="22"/>
        </w:rPr>
        <w:t>– медицинская организация (</w:t>
      </w:r>
      <w:r>
        <w:rPr>
          <w:sz w:val="22"/>
          <w:szCs w:val="22"/>
        </w:rPr>
        <w:t>БУЗОО «Родильный дом №2»</w:t>
      </w:r>
      <w:r>
        <w:rPr>
          <w:bCs/>
          <w:sz w:val="22"/>
          <w:szCs w:val="22"/>
        </w:rPr>
        <w:t>), предоставляющая платные медицинск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«медицинская организация» </w:t>
      </w:r>
      <w:r>
        <w:rPr>
          <w:bCs/>
          <w:sz w:val="22"/>
          <w:szCs w:val="22"/>
        </w:rPr>
        <w:t>– юридическое лицо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«медицинский работник»</w:t>
      </w:r>
      <w:r>
        <w:rPr>
          <w:bCs/>
          <w:sz w:val="22"/>
          <w:szCs w:val="22"/>
        </w:rPr>
        <w:t xml:space="preserve"> – физическое лицо, которое имеет медицинское или иное образование, работает в медицинской организации (</w:t>
      </w:r>
      <w:r>
        <w:rPr>
          <w:sz w:val="22"/>
          <w:szCs w:val="22"/>
        </w:rPr>
        <w:t>БУЗОО «Родильный дом №2»</w:t>
      </w:r>
      <w:r>
        <w:rPr>
          <w:bCs/>
          <w:sz w:val="22"/>
          <w:szCs w:val="22"/>
        </w:rPr>
        <w:t>) и в трудовые (должностные) обязанности которого входит осуществление медицин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«лицензия»</w:t>
      </w:r>
      <w:r>
        <w:rPr>
          <w:sz w:val="22"/>
          <w:szCs w:val="22"/>
        </w:rPr>
        <w:t xml:space="preserve"> – специальное разрешение на право осуществления Исполнителем медицинских услуг по своему профилю деятельно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ензия на осуществление медицинской деятельности БУЗОО «Родильный дом №2» выдана 15.12.2011 г. № ЛО-55-01-000802 Министерством здравоохранения Омской области (адрес министерства: 644043, г. Омск, ул. Красный путь, 6. Телефон: (3812) 67-30-43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2. Предмет Договора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 xml:space="preserve">.1. По настоящему Договору Исполнитель оказывает Заказчику </w:t>
      </w:r>
      <w:r>
        <w:rPr>
          <w:b/>
          <w:sz w:val="22"/>
          <w:szCs w:val="22"/>
        </w:rPr>
        <w:t>медицинские услуги</w:t>
      </w:r>
      <w:r>
        <w:rPr>
          <w:sz w:val="22"/>
          <w:szCs w:val="22"/>
        </w:rPr>
        <w:t xml:space="preserve"> по своему профилю деятельности в соответствии с лицензией, согласно Прейскуранту на платные медицинские услуги (далее – Прейскурант), утвержденным в установленном порядке, а Заказчик обязуется оплатить оказанные услуг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 Получателем медицинской услуги в соответствии с настоящим Договором является Потребител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 Медицинские услуги предоставляются в соответствии со стандартами медицинской помощи и порядками оказания медицинской помощи, утвержденными в установленном порядке федеральными органами исполнительной в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 Медицинские услуги предоставляются в следующих объема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олном объеме стандарта медицинской помощ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о просьбе Заказчик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 Предоставление медицинских услуг по настоящему Договору осуществляе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, перечень которых будет являться Приложением №1 к настоящему Договор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Перечень медицинских услуг, оказываемых Заказчику в соответствии с настоящим Договором, определяется в Приложении №2, которое является неотъемлемой частью настоящего Договора.</w:t>
      </w:r>
    </w:p>
    <w:p>
      <w:pPr>
        <w:pStyle w:val="Style17"/>
        <w:ind w:left="0" w:right="0" w:firstLine="709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.4. Заказчик подтверждает, что на момент подписания настоящего Договора Исполнител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ознакомил его с Правилами предоставления медицинскими организациями платных медицинских услуг (утв. Постановлением Правительства РФ от «04» октября 2012 г. №1006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ознакомил его с действующим в БУЗОО «Родильный дом №2» Прейскурантом на платные медицинские услуги, утвержденным в установленном порядк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ознакомил его с Положением об оказании платных медицинских услуг БУЗОО «Родильный дом №2» от 10 января 2012 г.;</w:t>
      </w:r>
    </w:p>
    <w:p>
      <w:pPr>
        <w:pStyle w:val="Style17"/>
        <w:ind w:left="0"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 уведомил его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;</w:t>
      </w:r>
    </w:p>
    <w:p>
      <w:pPr>
        <w:pStyle w:val="Style17"/>
        <w:ind w:left="0" w:right="0" w:firstLine="709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.5. Подписав настоящий Договор, Заказчик подтверждает, что он добровольно согласился на оказание ему медицинских услуг на платной осно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 Срок предоставления медицинских услуг осуществляется с «__» ______ 2013 г. по «__» ______2013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1. В случае изменения срока оказания медицинских услуг, Стороны подписывают дополнительное соглашение, являющееся  неотъемлемой частью настоящего Договора.</w:t>
      </w:r>
    </w:p>
    <w:p>
      <w:pPr>
        <w:pStyle w:val="Style16"/>
        <w:tabs>
          <w:tab w:val="clear" w:pos="708"/>
          <w:tab w:val="left" w:pos="0" w:leader="none"/>
          <w:tab w:val="left" w:pos="57" w:leader="none"/>
        </w:tabs>
        <w:spacing w:before="0" w:after="0"/>
        <w:jc w:val="center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3. Обязанности Сторон и участников Договора</w:t>
      </w:r>
    </w:p>
    <w:p>
      <w:pPr>
        <w:pStyle w:val="Style16"/>
        <w:tabs>
          <w:tab w:val="clear" w:pos="708"/>
          <w:tab w:val="left" w:pos="0" w:leader="none"/>
          <w:tab w:val="left" w:pos="57" w:leader="none"/>
        </w:tabs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 Исполни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 Оказать Заказчику платные медицинские услуги в соответствии с Перечнем оказываемых платных медицинских услуг, согласно п. 2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 Оказать медицинские услуги качественно, с использованием современных методов диагностики и лечения, в полном объеме в соответствии с настоящим Договором, после внесения Заказчиком денежных средств, в порядке, определенном разделом 4 настоящего Договора, и предоставления документов, подтверждающих оплату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 Предоставить Потребителю (Заказчику) достоверную, доступную информацию о предоставляемых услуг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 Обеспечить участие квалифицированного медицинского персонала для предоставления медицинских услуг по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 Вести всю необходимую медицинскую документацию, в установленном действующим законодательством Российской Федерации порядке (амбулаторную карту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6. Немедленно извещать Заказчика о невозможности оказания необходимой медицинской помощи по настоящему Договору, либо о возникших обстоятельствах, которые могут привести к сокращению оказания медицинских услуг, что оформляется дополнительным соглашением, являющимся неотъемлемой частью настоящего Догово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7. По заявлению Заказчика составить смету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 Заказчик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 Оплатить предоставленные Исполнителем медицинские услуги, перечень которых указан в Приложении №2, до начала их оказания, согласно Прейскуранту, и в порядке, определенном разделом 4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 Ознакомиться с порядком и условиями предоставления платных медицинских услуг по настоящему Договору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 Потреби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 Предоставить Исполнителю (медицинскому работнику, предоставляющему платные медицинские услуги) данные предварительных исследований и консультаций специалистов, проведенных не Исполнителем (при их наличии), а также сообщить все известные сведения о состоянии своего здоровья, в т.ч. об аллергических реакциях на лекарственные средства, о заболеваниях и иных факторах, которые могут повлиять на ход ле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 Ознакомиться с порядком и условиями предоставления платных медицинских услуг по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 Выполнять все медицинские предписания, назначения, рекомендации медицинских работников, оказывающих медицинские услуги по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 При предоставлении медицинских услуг сообщать Исполнителю (медицинскому работнику) о любых изменениях самочувст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5. Отказаться на весь период предоставления медицинских услуг по настоящему Договору, от употребления наркотиков и лекарств, их содержащих, психотропных препаратов, алкогольсодержащих напи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6. Не осуществлять самостоятельного лечения, согласовывать с Исполнителем (медицинским работником) употребление любых терапевтических препаратов, лекарств, лекарственных трав и т. 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7. Соблюдать график приема медицинских работников, предоставляющих медицинские услуги по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8. Соблюдать внутренний режим нахождения в БУЗОО «Родильный дом №2», лечебно-охранительный режим, правила техники безопасности и пожарной безопасности.</w:t>
      </w:r>
    </w:p>
    <w:p>
      <w:pPr>
        <w:pStyle w:val="Style16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2"/>
          <w:szCs w:val="22"/>
        </w:rPr>
        <w:t>4. Цена и порядок оплаты услуг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Стоимость платных медицинских услуг, оказываемых Заказчику согласно п. 2.2. настоящего Договора, определяется в соответствии с действующим Прейскурантом, и составляет 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 Стоимость платных медицинских услуг по настоящему Договору определяется по Прейскуранту, действующему на момент заключения настоящего Договора, и остается неизменной в течение всего срока действ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 В случае заключения дополнительного соглашения или отдельного Договора на предоставление дополнительных медицинских услуг, их стоимость определяется по Прейскуранту, действующему на момент заключения дополнительного соглашения или отдельного Договор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4.3. При возникновении необходимости оказания дополнительных услуг по результатам обследования и лечения, </w:t>
      </w:r>
      <w:hyperlink r:id="rId2">
        <w:r>
          <w:rPr>
            <w:rStyle w:val="InternetLink"/>
          </w:rPr>
          <w:t>стоимость услуг может быть изменена</w:t>
        </w:r>
      </w:hyperlink>
      <w:r>
        <w:rPr>
          <w:sz w:val="22"/>
          <w:szCs w:val="22"/>
        </w:rPr>
        <w:t xml:space="preserve"> Исполнителем с согласия Заказчика с учетом уточненного диагноза, путем подписания дополнительного соглашения, которое является неотъемлемой частью настоящего Договора. Без согласия Заказчика, Исполнитель не имеет права предоставлять дополнительные платные медицинские услуги по настоящему Договору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 Оплата медицинских услуг по настоящему Договору осуществляется Заказчиком путем безналичного перечисления денежных средств на расчетный счет БУЗОО «Родильный дом №2», в размере 100 % от суммы договора, не позднее 3 (трёх) рабочих дней со дня подписания настоящего Договора.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5. Ответственность Сторон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За неисполнение или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 Вред, причиненный жизни или здоровью Потребителя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Исполнитель не несет ответственности за оказание медицинских услуг в неполном либо меньшем объеме, чем предусмотрено настоящим Договором, в случаях предоставления Потребителем неполной и (или) недостоверной информации о своем здоровье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Исполнитель освобождается от ответственности за неисполнение или ненадлежащее исполнение настоящего Договора, если докажет, что причиной такого неисполнения (ненадлежащего исполнения) стало нарушение Потребителем (Заказчиком) условий настоящего Договора.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6. Порядок изменения и расторжения Договора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 Любая договоренность между Сторонами, влекущая за собой новые обязательства, которые не вытекают из настоящего Договора, должна быть подтверждена Сторонами в форме дополнительных соглашений к настоящему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6.2. Настоящий Договор расторгается в случае отказа Потребителя (Заказчика) после заключения настоящего Договора от получения медицинских услуг. Отказ Потребителя (Заказчика) от получения медицинских услуг по настоящему Договору оформляется в письменной форме и направляется Исполнителю. Исполнитель информирует Заказчика о расторжении настоящего Договора по инициативе Потребителя, при этом Заказчик оплачивает Исполнителю фактически понесенные Исполнителем расходы, связанные с исполнением обязательств по настоящему Договору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7. Заключительные положения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заключается в 3-х экземплярах, один из которых находится у Исполнителя, второй у Заказчика, третий у Потреб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Настоящий Договор вступает в силу с момента подписания Сторонами и действует до момента исполнения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Споры и разногласия решаются путем переговоров между Сторонами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После исполнения настоящего Договора Исполнителем выдаются Потребителю (законному представителю Потребителя) медицинские документы (копии медицинских документов, выписки из медицинских документов), отражающие состояние его здоровья после получения медицинских услуг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2"/>
          <w:szCs w:val="22"/>
        </w:rPr>
        <w:t>8. Юридические адреса и банковские реквизиты Сторон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eastAsia="Batang;바탕"/>
          <w:sz w:val="22"/>
          <w:szCs w:val="22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92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 (Заказчик)</w:t>
            </w:r>
          </w:p>
        </w:tc>
      </w:tr>
      <w:tr>
        <w:trPr>
          <w:trHeight w:val="449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здравоохранения Омской области "Родильный дом № 2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44029, г. Омск, ул. Магистральная, д. 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7-33-51, 67-34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1050379, КПП 55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финансов Ом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БУЗОО </w:t>
            </w:r>
            <w:r>
              <w:rPr>
                <w:rFonts w:cs="Times New Roman CYR"/>
                <w:sz w:val="22"/>
                <w:szCs w:val="22"/>
              </w:rPr>
              <w:t>"РД № 2" л/</w:t>
            </w:r>
            <w:r>
              <w:rPr>
                <w:rFonts w:cs="Times New Roman CYR"/>
                <w:sz w:val="22"/>
                <w:szCs w:val="22"/>
                <w:lang w:val="en-US"/>
              </w:rPr>
              <w:t>c</w:t>
            </w:r>
            <w:r>
              <w:rPr>
                <w:rFonts w:cs="Times New Roman CYR"/>
                <w:sz w:val="22"/>
                <w:szCs w:val="22"/>
              </w:rPr>
              <w:t> 006220778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601810300003000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Омской области г. Ом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45209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muzrd2@bk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en-US"/>
              </w:rPr>
            </w:r>
          </w:p>
        </w:tc>
      </w:tr>
      <w:tr>
        <w:trPr>
          <w:trHeight w:val="1548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(Исполнитель)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 (________________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_______________ (______________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1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на оказание платных медицинских услуг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________ </w:t>
      </w:r>
      <w:r>
        <w:rPr>
          <w:rFonts w:cs="Times New Roman" w:ascii="Times New Roman" w:hAnsi="Times New Roman"/>
          <w:sz w:val="20"/>
          <w:szCs w:val="20"/>
        </w:rPr>
        <w:t xml:space="preserve">от «___» ___________ 2013 г.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ированное соглас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бъеме и условиях оказываемых платных медицинских услуг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 в рамках договора на оказание платных медицинских услуг № ______ от «___» _________ 2013 г., желаю получить платные медицинские услуги в БУЗОО «Родильный дом №2» (далее по тексту – Учреждение), при этом мне разъяснено и мною осознано следующе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выражаю добровольность в получении платных медицинских услуг и даю своё согласие на их получение, и осознаю, что мне могут оказать, аналогичные медицинские услуги в других медицинских учреждениях, на других условиях и на бесплатной основ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согласна с тем, что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и в случае, когда услуга оказана с соблюдением всех необходимых требований, Учреждение не несет ответственности за их возникновени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не разъяснено, что я могу получить, один из видов платных медицинских услуг, так и несколько видов услуг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осознаю и понимаю, что для получения лучших результатов лечения я должен (на) исполнять все назначения, рекомендации и советы врачей Учрежд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при подписания настоящего информированного согласия меня уведомили о том, что несоблюдение указаний (рекомендаций) медицинских работников Учреждения, в том числе назначенного режима лечения, могут снизить качество предоставляемой платной медицинской услуги, повлечь за собой невозможность её завершения в срок или отрицательно сказаться на моем состоянии здоровь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ы выбранных мною платных медицинских услуг согласованы с лечащим врачом, и я даю свое согласие на их оплат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возражаю против записи медицинского вмешательства на информационные носители и  демонстрации лицам с медицинским образованием – исключительно в медицинских, научных или обучающих целях с учетом сохранения врачебной тайн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 подтверждаю, что даю свое согласие на обработку Учреждением моих персональных данных, ставших ему известных, при подписании настоящего Договора на оказание платных медицинских услу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достоверяю, что текст моего информированного согласия мною прочитан, мне понятно назначение данного документа, полученные разъяснения от медицинских работников понятны и меня удовлетворяют. Настоящее информированное согласие подписано мною после проведения предварительной беседы и является приложением к Договору на оказание платных медицинских услу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: 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 №____________________________ серия 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/__________________________/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» __________ 2013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на оказание платных медицинских услуг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</w:rPr>
        <w:t xml:space="preserve"> от «____» _________ 2013 г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казываемых медицински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сполнитель обязуется оказать Заказчику следующие платные медицинские услуг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6"/>
        <w:gridCol w:w="2174"/>
        <w:gridCol w:w="2936"/>
        <w:gridCol w:w="1496"/>
        <w:gridCol w:w="1760"/>
        <w:gridCol w:w="114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услуг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 должность медицинского работника оказывающего медицинск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медицинских услуг (руб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лиц, проходящих обследование прилаг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84"/>
        <w:gridCol w:w="5440"/>
      </w:tblGrid>
      <w:tr>
        <w:trPr>
          <w:trHeight w:val="1548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(Исполнитель)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(А.Б. Безнощенк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_______________ (______________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document/33/protokol-soglasheniya-po-dogovornoi-tsene" TargetMode="External"/><Relationship Id="rId3" Type="http://schemas.openxmlformats.org/officeDocument/2006/relationships/hyperlink" Target="mailto:muzrd2@bk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9:00Z</dcterms:created>
  <dc:creator>Natali</dc:creator>
  <dc:description/>
  <dc:language>en-US</dc:language>
  <cp:lastModifiedBy>Рязанов Дмитрий Сергеевич</cp:lastModifiedBy>
  <cp:lastPrinted>2013-04-01T11:17:00Z</cp:lastPrinted>
  <dcterms:modified xsi:type="dcterms:W3CDTF">2015-10-19T05:49:00Z</dcterms:modified>
  <cp:revision>2</cp:revision>
  <dc:subject/>
  <dc:title>Договор на оказание платных медицинских услуг № ____</dc:title>
</cp:coreProperties>
</file>